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5. и став 6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 и 83/14-др.закон), члана 41. став 1. тачка 32. и 138. Статута општине Владичин Хан („Службени гласник Пчињског округа»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) и  члана 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21.07.2016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  <w:t xml:space="preserve">Браниславу Тошићу, дипломираном ветеринару, из Владичиног Хана,  ул. Николе Тесле бр.28/10, са изборне листе Александар Вучић – Србија побеђује  због преузимања посла, односно функције неспојиве са функцијом одбо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5. и став 6. и члан 49. став 1. и 5. 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 и 83/14-др.закон), члана 41. став 1. тачка 32. и 138. Статута општине Владичин Хан („Службени гласник Пчињског округа»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) и 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5. прописано је да одборнику престаје мандат пре истека времена на које је изабран преузимањем посла, односно функције које у складу са законом неспојиве са функцијом одборника, а ставом 6 наведеног члана прописано је да ако одборнику престане мандат наступањем случаја из става 1. овог члана тачке 2. до 8., Скупштина јединице локалне самоуправе на првој наредној седници, после обавештења о наступању таквог случаја, утврђује да је одборнику престао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је Општинска управа Општине Владичин Хан доставила Скупштини општине обавештење број 013-25/1/2016-01 од 14.07.2016. године да је Бранислав Тошић постављен за помоћника председника Општине Владичин Хан за пољопривреду, а како је именовани одборник, па постоји неспојивост у обављању функција, да је потребно донети одлуку о престанку мандата одборника, то је, а на основу напред наведених одредби закона, донета је одлука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49. Закона о локалним изборима („Службени гласник  РС“ број: 129/07, 34/10 – Одлука УС и 54/11),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64/1/2016-01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09:00Z</dcterms:created>
  <dc:creator>Veka</dc:creator>
  <dc:description/>
  <cp:keywords/>
  <dc:language>en-US</dc:language>
  <cp:lastModifiedBy>User</cp:lastModifiedBy>
  <cp:lastPrinted>2016-07-21T10:43:00Z</cp:lastPrinted>
  <dcterms:modified xsi:type="dcterms:W3CDTF">2016-07-21T08:55:00Z</dcterms:modified>
  <cp:revision>41</cp:revision>
  <dc:subject/>
  <dc:title>На основу члана 46</dc:title>
</cp:coreProperties>
</file>